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0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n2.2dhz.cn0n2.2dhz.cn/xiazai/2902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